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0"/>
        <w:gridCol w:w="1418"/>
        <w:gridCol w:w="152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ТОКОЛ ЗА ФОРМАТИВНУ ЕВАЛУАЦИЈУ НАСТАВНОГ ЧАСА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ТА ОКО НАС/ПРИРОДЕ И ДРУШТВ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ИПРЕМЉЕНОСТИ ЗА ЧА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на припрем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 обзиром на садржај наставне јединице и тип часа, предавач је извршио доба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абир и комбинацију наставних облика и метода. Од наставних средстава је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видео да, између осталог, користи ручно израђене апликације (цртеже). Сматрам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је то могао одрадити у виду Power point презентације и/или да прикаже фотографије,  јер су оне квалитетније и веродостојније од цртеж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 који ће реализовати на часу предавач је поделио у две целине. Мислим да су целине преобимне, и да је требало да дода посебну целину која ће се односити на формирање појмова (навести појмове). Предвиђен интензитет реализације садржаја одговара узрасту ученика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упци и активности наставника и ученика су јасно и детаљно испланирани.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ни се да у главном делу часа ученике треба више активирати, јер је у обе целине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виђено излагање предавача као доминантна активност. Требало би ученике више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ључити у рад путем разговора и различитих задатака. Ученици ће самостално 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ти само у завршном делу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задаци час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ни задаци часа су јасни и конкретни, али непотпуни. Недостаје задатак који се односи на формирање појмова. Функционалним задацима часа није планирано да с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д ученика развијају мисаоне операције класификације, компарације, анализе и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тезе, иако наставни садржај то омогућава. Васпитни задаци су уопштени, нису усклађени са садржајем наставне јединице и тешко ће бити остварљиви на овом часу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а и техничка средства 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уги  материјали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а средства су унапред припремљена. Апликације су постављене пре почетк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аса и довољно видљиве и јасне. Припремљено је довољно радних листова з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и рад ученика у завршном делу часа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ОЦЕС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ни део час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уводном делу часа путем разговора врши се понављање претходно учених садржаја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циљу мотивације ученика за обраду нових наставних садржаја. Питања су јасно формулисана, али су сва репродуктивног типа. Нарочито су изостала питања у којим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 захтева повезивање наученог са примерима из живота. Требало би активирати виш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личитих ученика. Сматрам да би било ефикасније да је понављање организовано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ем квиза, јер би на тај начин више ученика било укључено у рад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вни део час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првој целини студент је углавном излагао садржај уз примену апликација, што се добрим делом претворило у предавање ex cathedra. Само излагање је било језички и стилски коректно, показало се да добро влада наставним садржајем, али је због доминације оваквог начина рада пажња ученика била на ниском нивоу. Уместо д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ажњу одржи комбиновањем различитих активности, студент је често прекидао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агање само да би опоменуо ученике. Незаинтересованост ученика довела је до тог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је приликом понављања прве целине само пар ученика знало да понови суштину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ђеног садржаја. И овог пута су изостала питања која би их подстакла на мисаоне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ктивности. Нарочито недостају питања у којима се тражи уочавање и разумевање узрочно-последичних веза и односа између природних процеса. Ни у једном питању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 од ученика не тражи да разми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шт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е нешто дешава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пликације је добро применио и свака је била у функцији поткрепљења његовог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агања.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агање је доминирало и у другој целини, али је сада дато више примера из жив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ешка је што је сам студент наводио те примере, уместо да примере тражи од ученика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сто излагања, могао је да примени самосталан рад у уџбенику, с обзиром да је овај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о садржаја наставне јединице у њему прилично добро обрађен, са солидним текстом, фотографијама и питањима за размишљање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менска динамика обраде обе целине је добро испланирана тако да је остало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љно времена за глобално понављање у завршном делу час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ршни део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а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завршном делу часа ученици су самостално радили на задацима за глобално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ављање датим на радном листу. Питања су различитог типа (отвореног и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твореног) и нису само репродуктивна. Међутим, ученици нису стигли да одговор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сва питања, тако да је повратна информација изостала. То се може повезати с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чином рада у главном делу часа где се углавном све сводило на презентовањ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њеница, а ученици нису подстицани на размишљањ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ИСХОД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ње ефикасности наставног часа у односу на планиране оперативе задатке указује н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едећ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568" w:hanging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ни задаци су делимично остварени. Недовољно мотивисани ученици нису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ли веће интересовање за активно слушање током часа, а поготово за учествовање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глобалном понављању, тако да се тешко могла стећи слика колико су научили, </w:t>
            </w:r>
          </w:p>
          <w:p>
            <w:pPr>
              <w:pStyle w:val="Normal"/>
              <w:spacing w:lineRule="auto" w:line="240" w:before="0" w:after="0"/>
              <w:ind w:left="720"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умели и шта ће од наученог моћи да примене у жив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56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ункционални и васпитни задаци, због своје уопштености и непрецизности нису оствварени.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нерално, студент је добро владао садржајима наставног предмета, али је недовољно пажњ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клонио осмишљавању квалитетније и креативније реализације часа. Видело се да овако планиране активности наставника и ученика на часу не одговарају захтевима савремен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тодичке теорије и праксе и да је час обиловао формализмом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9:00Z</dcterms:created>
  <dc:creator>eMachines</dc:creator>
  <dc:description/>
  <dc:language>en-US</dc:language>
  <cp:lastModifiedBy>Nebojsa</cp:lastModifiedBy>
  <dcterms:modified xsi:type="dcterms:W3CDTF">2010-10-04T07:09:00Z</dcterms:modified>
  <cp:revision>2</cp:revision>
  <dc:subject/>
  <dc:title/>
</cp:coreProperties>
</file>